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46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bookmarkStart w:id="0" w:name="_Hlk100135054"/>
            <w:bookmarkEnd w:id="0"/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 xml:space="preserve">Position Name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 xml:space="preserve">Child psychiatrist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Role Description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titioner that specializes in the diagnosis and the treatment of disorders of thinking, feeling and/or behavior affecting children and their famili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Typical Roles and Responsibilities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uct children’s comprehensive psychiatric assessments and/or tests for diagnostic purposes, evaluating medical, social and environmental factors that support the diagno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cide on suitable psychiatric treatment plans, including a mix of psychological, medical and social interventions in conjunction with other health profession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vide clear justification for prescribing medications, along with consent to medication documents ensuring psychopharmacological education to pati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itor and review the treatment plan regular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ntain complete documentation and records of assessments and treatments according to policies and regulations</w:t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color w:val="FFFFFF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color w:val="FFFFFF"/>
                <w:lang w:val="en-US"/>
              </w:rPr>
              <w:t xml:space="preserve">Key Competencies 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  <w:t>​</w:t>
            </w: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>Science and practice supporting holistic early childhood developmen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nderstand impact of early years and importance of addressing child’s holistic development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pply evidence-based strategies for promoting child and family development (incl. appropriate use of technology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Demonstrate understanding of individual differences and ﬂuctuations in children’s development and learning that must be responded to reﬂectively and appropriately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se appropriate tools and techniques to assess child development; organizing results so information can be used for further assessment and planning purposes in providing timely care and intervention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Interact with kindness, warmth and care, expressing respect, appreciation and understanding of individual needs; creating a healthy, welcoming and age-appropriate environments for them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 xml:space="preserve">Understand and demonstrate respect for processes, protocols and procedures for protecting privacy and confidentiality of the children, respective families and colleagues 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Child wellness: health, nutrition, </w:t>
            </w:r>
          </w:p>
          <w:p>
            <w:pPr>
              <w:pStyle w:val="Normal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>and safety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Familiar with science regarding healthy early childhood development and use of strategies with children and their parents to support physical growth, emotional well-being, and adequate nutrition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nderstand the influence of adverse childhood experiences on life-long health and social consequence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Familiar with child protection laws, policies and protocols for reporting child neglect, abuse, exploitation or exposure to violence; taking adequate actions when children are under similar kinds of threat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ware of safety issues that affect children and factors and practices that reduce or increase risk to child safety and able to provide first aid / CPR procedure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Promote home and community safety in partnership with parents across all spaces to prevent unintentional injuries, disease, or death of the child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Family and community 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nderstand the critical importance of the family environment (physical, social...) for child’s wellbeing overall development, functioning, and learning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ware of the importance of high-quality interactions between parents and the child, and between practitioners and parents; able to interact with parents in a timely, transparent, respectful, and accountable manner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Establish relationships with parents based on mutual understanding, trust and cooperation; using effective strategies to engage family members with diverse backgrounds using a variety of ways to communicate (e-mail, phone...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Listen to and involve parents in all decisions regarding the child’s safety, healthy development and learning; creates opportunities for parents to strengthen their parental skill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ware of community resources to support child and family development and functioning and accordingly able to partner effectively with key stakeholders</w:t>
            </w:r>
          </w:p>
        </w:tc>
      </w:tr>
    </w:tbl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 w:eastAsia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ge">
              <wp:posOffset>0</wp:posOffset>
            </wp:positionV>
            <wp:extent cx="7760970" cy="10109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460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Diversity and inclusion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Treat all children and their families with fairness, empathy, understanding, dignity and respect; understanding how discrimination based on diversity can impact lives and prospects of children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dapt practices, communication and services to reflect each child’s and family’s characteristics, strengths, beliefs and special need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se different strategies to make each child and family feel welcomed and respected regardless of their background, language, socio-economic status, ability or gender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ddress own biases toward children, families and communities to avoid stereotypical or judgmental reactions and to advance child’s development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Professionalism and professional growth 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Identify proudly as an ECD professional and promote professional and personal integrity in all interactions, while aware of relevant professional code of conduct for their profession, if applicable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se professional competencies and standards for ECD practitioners as guidance for own professional development and as a continuous learning proces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Familiar with effective and evidence-based strategies and tools for improving the quality of their practice and aware of Abu Dhabi’s ECD practitioner competencies and standard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pply information from professional meetings, seminars, workshops, as well as print and digital resources to stay abreast of and deepen professional knowledge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Coordination across practitioner roles and professional settings  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Cooperate and coordinate with others to facilitate children’s and families’ access and transition to services to support overall child and family development and well-being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Familiar with variety of practitioner roles across ECD services; cooperating and coordinating with them for joint planning, service delivery and evaluation of outcomes to support child and family development and well-being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Demonstrate collegiality and is respectful of each other’s functions, responsibilities, strengths, skills and expertise when working with other practitioners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UAE culture and heritage   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ware of the UAE’s heritage, culture and Islamic values; demonstrating appreciation and respect in interaction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ware of the diverse cultures, religions, traditions, ethnicities and races that live in the UAE; showing sensitivity while communicating and engaging with the UAE community and promoting core values</w:t>
            </w:r>
          </w:p>
        </w:tc>
      </w:tr>
    </w:tbl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 w:eastAsia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165</wp:posOffset>
            </wp:positionH>
            <wp:positionV relativeFrom="page">
              <wp:posOffset>1270</wp:posOffset>
            </wp:positionV>
            <wp:extent cx="7760970" cy="101092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708" w:top="20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phik Arabic Regular">
    <w:altName w:val="Arial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2:00Z</dcterms:created>
  <dc:creator>urbantoun@gmail.com</dc:creator>
  <dc:description/>
  <cp:keywords/>
  <dc:language>en-US</dc:language>
  <cp:lastModifiedBy>Kushwah, Vibhansh</cp:lastModifiedBy>
  <cp:lastPrinted>2022-04-06T11:54:00Z</cp:lastPrinted>
  <dcterms:modified xsi:type="dcterms:W3CDTF">2023-06-12T08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xSherpaClassifyTag">
    <vt:lpwstr/>
  </property>
</Properties>
</file>