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bCs/>
                <w:color w:val="FFFFFF"/>
                <w:lang w:val="en-US"/>
              </w:rPr>
            </w:pPr>
            <w:bookmarkStart w:id="0" w:name="_Hlk100135054"/>
            <w:bookmarkEnd w:id="0"/>
            <w:r>
              <w:rPr>
                <w:rFonts w:cs="Arial" w:ascii="Arial" w:hAnsi="Arial"/>
                <w:b/>
                <w:bCs/>
                <w:color w:val="FFFFFF"/>
                <w:lang w:val="en-US"/>
              </w:rPr>
              <w:t xml:space="preserve">Position Nam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Arial" w:hAnsi="Arial" w:cs="Arial"/>
                <w:b/>
                <w:b/>
                <w:bCs/>
                <w:color w:val="FFFFFF"/>
                <w:lang w:val="en-US"/>
              </w:rPr>
            </w:pPr>
            <w:r>
              <w:rPr>
                <w:rFonts w:cs="Arial" w:ascii="Arial" w:hAnsi="Arial"/>
                <w:b/>
                <w:bCs/>
                <w:color w:val="FFFFFF"/>
                <w:lang w:val="en-US"/>
              </w:rPr>
              <w:t>Social worker</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lang w:val="en-US"/>
              </w:rPr>
            </w:pPr>
            <w:r>
              <w:rPr>
                <w:rFonts w:cs="Arial" w:ascii="Arial" w:hAnsi="Arial"/>
                <w:b/>
                <w:bCs/>
                <w:sz w:val="22"/>
                <w:szCs w:val="22"/>
                <w:lang w:val="en-US"/>
              </w:rPr>
              <w:t xml:space="preserve">Role Description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US"/>
              </w:rPr>
            </w:pPr>
            <w:r>
              <w:rPr>
                <w:rFonts w:cs="Arial" w:ascii="Arial" w:hAnsi="Arial"/>
                <w:sz w:val="20"/>
                <w:szCs w:val="20"/>
                <w:lang w:val="en-US"/>
              </w:rPr>
              <w:t>Individual providing children, families or groups with the psychosocial support needed to cope with chronic, acute, or terminal illnesses. They also provide patients with information and counseling, and make referrals for other services</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lang w:val="en-US"/>
              </w:rPr>
            </w:pPr>
            <w:r>
              <w:rPr>
                <w:rFonts w:cs="Arial" w:ascii="Arial" w:hAnsi="Arial"/>
                <w:b/>
                <w:bCs/>
                <w:sz w:val="22"/>
                <w:szCs w:val="22"/>
                <w:lang w:val="en-US"/>
              </w:rPr>
              <w:t xml:space="preserve">Typical Roles and Responsibilities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rPr>
                <w:rFonts w:ascii="Arial" w:hAnsi="Arial" w:cs="Arial"/>
                <w:sz w:val="20"/>
                <w:szCs w:val="20"/>
                <w:lang w:val="en-US"/>
              </w:rPr>
            </w:pPr>
            <w:r>
              <w:rPr>
                <w:rFonts w:cs="Arial" w:ascii="Arial" w:hAnsi="Arial"/>
                <w:sz w:val="20"/>
                <w:szCs w:val="20"/>
                <w:lang w:val="en-US"/>
              </w:rPr>
              <w:t>Assess the patients’ physical and psychological needs by conducting discussions with the patient, doctors, nurses and family members </w:t>
            </w:r>
          </w:p>
          <w:p>
            <w:pPr>
              <w:pStyle w:val="Normal"/>
              <w:numPr>
                <w:ilvl w:val="0"/>
                <w:numId w:val="1"/>
              </w:numPr>
              <w:rPr>
                <w:rFonts w:ascii="Arial" w:hAnsi="Arial" w:cs="Arial"/>
                <w:sz w:val="20"/>
                <w:szCs w:val="20"/>
                <w:lang w:val="en-US"/>
              </w:rPr>
            </w:pPr>
            <w:r>
              <w:rPr>
                <w:rFonts w:cs="Arial" w:ascii="Arial" w:hAnsi="Arial"/>
                <w:sz w:val="20"/>
                <w:szCs w:val="20"/>
                <w:lang w:val="en-US"/>
              </w:rPr>
              <w:t>Provide patients with information and counseling, and make referrals for other services</w:t>
            </w:r>
          </w:p>
          <w:p>
            <w:pPr>
              <w:pStyle w:val="Normal"/>
              <w:numPr>
                <w:ilvl w:val="0"/>
                <w:numId w:val="1"/>
              </w:numPr>
              <w:rPr>
                <w:rFonts w:ascii="Arial" w:hAnsi="Arial" w:cs="Arial"/>
                <w:sz w:val="20"/>
                <w:szCs w:val="20"/>
                <w:lang w:val="en-US"/>
              </w:rPr>
            </w:pPr>
            <w:r>
              <w:rPr>
                <w:rFonts w:cs="Arial" w:ascii="Arial" w:hAnsi="Arial"/>
                <w:sz w:val="20"/>
                <w:szCs w:val="20"/>
                <w:lang w:val="en-US"/>
              </w:rPr>
              <w:t>Assist patients in financial planning by directing them to community resources, legal aid, etc. as needed</w:t>
            </w:r>
          </w:p>
          <w:p>
            <w:pPr>
              <w:pStyle w:val="Normal"/>
              <w:numPr>
                <w:ilvl w:val="0"/>
                <w:numId w:val="1"/>
              </w:numPr>
              <w:rPr>
                <w:rFonts w:ascii="Arial" w:hAnsi="Arial" w:cs="Arial"/>
                <w:sz w:val="20"/>
                <w:szCs w:val="20"/>
                <w:lang w:val="en-US"/>
              </w:rPr>
            </w:pPr>
            <w:r>
              <w:rPr>
                <w:rFonts w:cs="Arial" w:ascii="Arial" w:hAnsi="Arial"/>
                <w:sz w:val="20"/>
                <w:szCs w:val="20"/>
                <w:lang w:val="en-US"/>
              </w:rPr>
              <w:t>Organize and lead peer support groups to facilitate patient recovery</w:t>
            </w:r>
          </w:p>
          <w:p>
            <w:pPr>
              <w:pStyle w:val="Normal"/>
              <w:numPr>
                <w:ilvl w:val="0"/>
                <w:numId w:val="1"/>
              </w:numPr>
              <w:rPr>
                <w:rFonts w:ascii="Arial" w:hAnsi="Arial" w:cs="Arial"/>
                <w:sz w:val="20"/>
                <w:szCs w:val="20"/>
                <w:lang w:val="en-US"/>
              </w:rPr>
            </w:pPr>
            <w:r>
              <w:rPr>
                <w:rFonts w:cs="Arial" w:ascii="Arial" w:hAnsi="Arial"/>
                <w:sz w:val="20"/>
                <w:szCs w:val="20"/>
                <w:lang w:val="en-US"/>
              </w:rPr>
              <w:t>Offer case and care management or interventions designed to promote health, prevent disease, and address barriers to access to healthcare</w:t>
            </w:r>
          </w:p>
          <w:p>
            <w:pPr>
              <w:pStyle w:val="Normal"/>
              <w:numPr>
                <w:ilvl w:val="0"/>
                <w:numId w:val="1"/>
              </w:numPr>
              <w:rPr>
                <w:rFonts w:ascii="Arial" w:hAnsi="Arial" w:cs="Arial"/>
                <w:sz w:val="20"/>
                <w:szCs w:val="20"/>
                <w:lang w:val="en-US"/>
              </w:rPr>
            </w:pPr>
            <w:r>
              <w:rPr>
                <w:rFonts w:cs="Arial" w:ascii="Arial" w:hAnsi="Arial"/>
                <w:sz w:val="20"/>
                <w:szCs w:val="20"/>
                <w:lang w:val="en-US"/>
              </w:rPr>
              <w:t>Serve as an advocate for patients’ rights</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Graphik Arabic Regular;Arial" w:hAnsi="Graphik Arabic Regular;Arial" w:cs="Graphik Arabic Regular;Arial"/>
                <w:color w:val="FFFFFF"/>
                <w:sz w:val="28"/>
                <w:szCs w:val="28"/>
                <w:lang w:val="en-US"/>
              </w:rPr>
            </w:pPr>
            <w:r>
              <w:rPr>
                <w:rFonts w:cs="Graphik Arabic Regular;Arial" w:ascii="Graphik Arabic Regular;Arial" w:hAnsi="Graphik Arabic Regular;Arial"/>
                <w:b/>
                <w:bCs/>
                <w:color w:val="FFFFFF"/>
                <w:lang w:val="en-US"/>
              </w:rPr>
              <w:t xml:space="preserve">Key Competencies </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t>​</w:t>
            </w:r>
            <w:r>
              <w:rPr>
                <w:rFonts w:cs="Graphik Arabic Regular;Arial" w:ascii="Graphik Arabic Regular;Arial" w:hAnsi="Graphik Arabic Regular;Arial"/>
                <w:b/>
                <w:bCs/>
                <w:sz w:val="22"/>
                <w:szCs w:val="22"/>
                <w:lang w:val="en-US"/>
              </w:rPr>
              <w:t>Science and practice supporting holistic early childhood development</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impact of early years and importance of addressing child’s holistic developmen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pply evidence-based strategies for promoting child and family development (incl. appropriate use of technology)</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Demonstrate understanding of individual differences and ﬂuctuations in children’s development and learning that must be responded to reﬂectively and appropriately</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appropriate tools and techniques to assess child development; organizing results so information can be used for further assessment and planning purposes in providing timely care and interventions</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Interact with kindness, warmth and care, expressing respect, appreciation and understanding of individual needs; creating a healthy, welcoming and age-appropriate environments for them</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 xml:space="preserve">Understand and demonstrate respect for processes, protocols and procedures for protecting privacy and confidentiality of the children, respective families and colleagues </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Child wellness: health, nutrition, </w:t>
            </w:r>
          </w:p>
          <w:p>
            <w:pPr>
              <w:pStyle w:val="Normal"/>
              <w:rPr>
                <w:rFonts w:ascii="Graphik Arabic Regular;Arial" w:hAnsi="Graphik Arabic Regular;Arial" w:cs="Graphik Arabic Regular;Arial"/>
                <w:sz w:val="22"/>
                <w:szCs w:val="22"/>
                <w:lang w:val="en-US"/>
              </w:rPr>
            </w:pPr>
            <w:r>
              <w:rPr>
                <w:rFonts w:cs="Graphik Arabic Regular;Arial" w:ascii="Graphik Arabic Regular;Arial" w:hAnsi="Graphik Arabic Regular;Arial"/>
                <w:b/>
                <w:bCs/>
                <w:sz w:val="22"/>
                <w:szCs w:val="22"/>
                <w:lang w:val="en-US"/>
              </w:rPr>
              <w:t>and safety</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science regarding healthy early childhood development and use of strategies with children and their parents to support physical growth, emotional well-being, and adequate nutrition</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the influence of adverse childhood experiences on life-long health and social consequence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child protection laws, policies and protocols for reporting child neglect, abuse, exploitation or exposure to violence; taking adequate actions when children are under similar kinds of threat</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safety issues that affect children and factors and practices that reduce or increase risk to child safety and able to provide first aid / CPR procedure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Promote home and community safety in partnership with parents across all spaces to prevent unintentional injuries, disease, or death of the child</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Family and community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nderstand the critical importance of the family environment (physical, social...) for child’s wellbeing overall development, functioning, and learn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importance of high-quality interactions between parents and the child, and between practitioners and parents; able to interact with parents in a timely, transparent, respectful, and accountable manner</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Establish relationships with parents based on mutual understanding, trust and cooperation; using effective strategies to engage family members with diverse backgrounds using a variety of ways to communicate (e-mail, phone...)</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Listen to and involve parents in all decisions regarding the child’s safety, healthy development and learning; creates opportunities for parents to strengthen their parental skill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community resources to support child and family development and functioning and accordingly able to partner effectively with key stakeholders</w:t>
            </w:r>
          </w:p>
        </w:tc>
      </w:tr>
    </w:tbl>
    <w:p>
      <w:pPr>
        <w:pStyle w:val="Normal"/>
        <w:rPr>
          <w:rFonts w:ascii="Graphik Arabic Regular;Arial" w:hAnsi="Graphik Arabic Regular;Arial" w:cs="Graphik Arabic Regular;Arial"/>
          <w:sz w:val="28"/>
          <w:szCs w:val="28"/>
          <w:lang w:val="en-US" w:eastAsia="en-US"/>
        </w:rPr>
      </w:pPr>
      <w:r>
        <w:rPr>
          <w:rFonts w:cs="Graphik Arabic Regular;Arial" w:ascii="Graphik Arabic Regular;Arial" w:hAnsi="Graphik Arabic Regular;Arial"/>
          <w:sz w:val="28"/>
          <w:szCs w:val="28"/>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ge">
              <wp:posOffset>0</wp:posOffset>
            </wp:positionV>
            <wp:extent cx="7760970" cy="1010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p>
    <w:tbl>
      <w:tblPr>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Diversity and inclusion </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Treat all children and their families with fairness, empathy, understanding, dignity and respect; understanding how discrimination based on diversity can impact lives and prospects of children</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dapt practices, communication and services to reflect each child’s and family’s characteristics, strengths, beliefs and special needs</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different strategies to make each child and family feel welcomed and respected regardless of their background, language, socio-economic status, ability or gender</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2"/>
                <w:szCs w:val="22"/>
                <w:lang w:val="en-US"/>
              </w:rPr>
            </w:pPr>
            <w:r>
              <w:rPr>
                <w:rFonts w:cs="Graphik Arabic Regular;Arial" w:ascii="Graphik Arabic Regular;Arial" w:hAnsi="Graphik Arabic Regular;Arial"/>
                <w:sz w:val="22"/>
                <w:szCs w:val="22"/>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ddress own biases toward children, families and communities to avoid stereotypical or judgmental reactions and to advance child’s development</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Professionalism and professional growth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Identify proudly as an ECD professional and promote professional and personal integrity in all interactions, while aware of relevant professional code of conduct for their profession, if applicable</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Use professional competencies and standards for ECD practitioners as guidance for own professional development and as a continuous learning proces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effective and evidence-based strategies and tools for improving the quality of their practice and aware of Abu Dhabi’s ECD practitioner competencies and standard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pply information from professional meetings, seminars, workshops, as well as print and digital resources to stay abreast of and deepen professional knowledge</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2"/>
                <w:szCs w:val="22"/>
                <w:lang w:val="en-US"/>
              </w:rPr>
            </w:pPr>
            <w:r>
              <w:rPr>
                <w:rFonts w:cs="Graphik Arabic Regular;Arial" w:ascii="Graphik Arabic Regular;Arial" w:hAnsi="Graphik Arabic Regular;Arial"/>
                <w:b/>
                <w:bCs/>
                <w:sz w:val="22"/>
                <w:szCs w:val="22"/>
                <w:lang w:val="en-US"/>
              </w:rPr>
              <w:t xml:space="preserve">Coordination across practitioner roles and professional settings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Cooperate and coordinate with others to facilitate children’s and families’ access and transition to services to support overall child and family development and well-be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Familiar with variety of practitioner roles across ECD services; cooperating and coordinating with them for joint planning, service delivery and evaluation of outcomes to support child and family development and well-being</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Demonstrate collegiality and is respectful of each other’s functions, responsibilities, strengths, skills and expertise when working with other practitioners</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rPr>
                <w:rFonts w:ascii="Graphik Arabic Regular;Arial" w:hAnsi="Graphik Arabic Regular;Arial" w:cs="Graphik Arabic Regular;Arial"/>
                <w:b/>
                <w:b/>
                <w:bCs/>
                <w:sz w:val="28"/>
                <w:szCs w:val="28"/>
                <w:lang w:val="en-US"/>
              </w:rPr>
            </w:pPr>
            <w:r>
              <w:rPr>
                <w:rFonts w:cs="Graphik Arabic Regular;Arial" w:ascii="Graphik Arabic Regular;Arial" w:hAnsi="Graphik Arabic Regular;Arial"/>
                <w:b/>
                <w:bCs/>
                <w:sz w:val="22"/>
                <w:szCs w:val="22"/>
                <w:lang w:val="en-US"/>
              </w:rPr>
              <w:t xml:space="preserve">UAE culture and heritage   </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UAE’s heritage, culture and Islamic values; demonstrating appreciation and respect in interactions</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snapToGrid w:val="false"/>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Graphik Arabic Regular;Arial" w:hAnsi="Graphik Arabic Regular;Arial" w:cs="Graphik Arabic Regular;Arial"/>
                <w:sz w:val="20"/>
                <w:szCs w:val="20"/>
                <w:lang w:val="en-US"/>
              </w:rPr>
            </w:pPr>
            <w:r>
              <w:rPr>
                <w:rFonts w:cs="Graphik Arabic Regular;Arial" w:ascii="Graphik Arabic Regular;Arial" w:hAnsi="Graphik Arabic Regular;Arial"/>
                <w:sz w:val="20"/>
                <w:szCs w:val="20"/>
                <w:lang w:val="en-US"/>
              </w:rPr>
              <w:t>Aware of the diverse cultures, religions, traditions, ethnicities and races that live in the UAE; showing sensitivity while communicating and engaging with the UAE community and promoting core values</w:t>
            </w:r>
          </w:p>
        </w:tc>
      </w:tr>
    </w:tbl>
    <w:p>
      <w:pPr>
        <w:pStyle w:val="Normal"/>
        <w:rPr>
          <w:rFonts w:ascii="Graphik Arabic Regular;Arial" w:hAnsi="Graphik Arabic Regular;Arial" w:cs="Graphik Arabic Regular;Arial"/>
          <w:sz w:val="28"/>
          <w:szCs w:val="28"/>
          <w:lang w:val="en-US" w:eastAsia="en-US"/>
        </w:rPr>
      </w:pPr>
      <w:r>
        <w:rPr>
          <w:rFonts w:cs="Graphik Arabic Regular;Arial" w:ascii="Graphik Arabic Regular;Arial" w:hAnsi="Graphik Arabic Regular;Arial"/>
          <w:sz w:val="28"/>
          <w:szCs w:val="28"/>
          <w:lang w:val="en-US" w:eastAsia="en-US"/>
        </w:rPr>
        <w:drawing>
          <wp:anchor behindDoc="1" distT="0" distB="0" distL="114935" distR="114935" simplePos="0" locked="0" layoutInCell="0" allowOverlap="1" relativeHeight="3">
            <wp:simplePos x="0" y="0"/>
            <wp:positionH relativeFrom="column">
              <wp:posOffset>-558165</wp:posOffset>
            </wp:positionH>
            <wp:positionV relativeFrom="page">
              <wp:posOffset>127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p>
      <w:pPr>
        <w:pStyle w:val="Normal"/>
        <w:rPr>
          <w:rFonts w:ascii="Graphik Arabic Regular;Arial" w:hAnsi="Graphik Arabic Regular;Arial" w:cs="Graphik Arabic Regular;Arial"/>
          <w:sz w:val="28"/>
          <w:szCs w:val="28"/>
          <w:lang w:val="en-US"/>
        </w:rPr>
      </w:pPr>
      <w:r>
        <w:rPr>
          <w:rFonts w:cs="Graphik Arabic Regular;Arial" w:ascii="Graphik Arabic Regular;Arial" w:hAnsi="Graphik Arabic Regular;Arial"/>
          <w:sz w:val="28"/>
          <w:szCs w:val="28"/>
          <w:lang w:val="en-US"/>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k Arabic Regular">
    <w:altName w:val="Ar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8:00Z</dcterms:created>
  <dc:creator>urbantoun@gmail.com</dc:creator>
  <dc:description/>
  <cp:keywords/>
  <dc:language>en-US</dc:language>
  <cp:lastModifiedBy>Popli, Shreya</cp:lastModifiedBy>
  <cp:lastPrinted>2022-04-06T11:54:00Z</cp:lastPrinted>
  <dcterms:modified xsi:type="dcterms:W3CDTF">2023-06-1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xSherpaClassifyTag">
    <vt:lpwstr/>
  </property>
</Properties>
</file>